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 w:val="28"/>
          <w:szCs w:val="20"/>
        </w:rPr>
        <w:t>Il bambino che è generato in lei viene dallo Spirito Santo</w:t>
      </w:r>
    </w:p>
    <w:p>
      <w:pPr>
        <w:pStyle w:val="Heading3"/>
        <w:spacing w:before="0" w:after="120"/>
        <w:jc w:val="center"/>
        <w:rPr/>
      </w:pPr>
      <w:r>
        <w:rPr>
          <w:sz w:val="32"/>
        </w:rPr>
        <w:t>22 DICEMBRE (Mt 1,18-24)</w:t>
      </w:r>
    </w:p>
    <w:p>
      <w:pPr>
        <w:pStyle w:val="Normal"/>
        <w:spacing w:before="0" w:after="120"/>
        <w:jc w:val="both"/>
        <w:rPr>
          <w:rFonts w:ascii="Arial" w:hAnsi="Arial" w:cs="Arial"/>
          <w:sz w:val="22"/>
          <w:szCs w:val="22"/>
        </w:rPr>
      </w:pPr>
      <w:r>
        <w:rPr>
          <w:rFonts w:cs="Arial" w:ascii="Arial" w:hAnsi="Arial"/>
          <w:sz w:val="22"/>
          <w:szCs w:val="22"/>
        </w:rPr>
        <w:t>Il Santo Natale oggi è così profanizzato, mondanizzato, secolarizzato, desacralizzato, da ignorare addirittura il grande mistero che si compie in esso e per esso. Babbo Natale ha sostituito Gesù Signore e la Befana ha sottratto ogni spazio alla verità che è nella manifestazione di Gesù al mondo. A volte mi sembra di essere in Efeso al tempo di Paolo. Molta gente era in rivolta, ma tanti non sapevano neanche il motivo della loro presenza. Erano lì trascinati dalla corrente di chi gridava più forte.</w:t>
      </w:r>
    </w:p>
    <w:p>
      <w:pPr>
        <w:pStyle w:val="Normal"/>
        <w:spacing w:before="0" w:after="120"/>
        <w:jc w:val="both"/>
        <w:rPr/>
      </w:pPr>
      <w:r>
        <w:rPr>
          <w:rFonts w:cs="Arial" w:ascii="Arial" w:hAnsi="Arial"/>
          <w:i/>
          <w:iCs/>
          <w:sz w:val="20"/>
          <w:szCs w:val="20"/>
        </w:rPr>
        <w:t>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 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w:t>
      </w:r>
      <w:r>
        <w:rPr>
          <w:rFonts w:cs="Arial" w:ascii="Arial" w:hAnsi="Arial"/>
          <w:i/>
          <w:iCs/>
          <w:position w:val="4"/>
          <w:sz w:val="20"/>
          <w:szCs w:val="20"/>
        </w:rPr>
        <w:t xml:space="preserve"> </w:t>
      </w:r>
      <w:r>
        <w:rPr>
          <w:rFonts w:cs="Arial" w:ascii="Arial" w:hAnsi="Arial"/>
          <w:i/>
          <w:iCs/>
          <w:sz w:val="20"/>
          <w:szCs w:val="20"/>
        </w:rPr>
        <w:t xml:space="preserve">Non soltanto c’è il pericolo che la nostra categoria cada in discredito, ma anche che il santuario della grande dea Artèmide non sia stimato più nulla e venga distrutta la grandezza di colei che tutta l’Asia e il mondo intero venerano». All’udire ciò, furono pieni di collera e si misero a gridare: «Grande è l’Artèmide degli Efesini!». 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 (At 19,21-32). </w:t>
      </w:r>
    </w:p>
    <w:p>
      <w:pPr>
        <w:pStyle w:val="Normal"/>
        <w:spacing w:before="0" w:after="120"/>
        <w:jc w:val="both"/>
        <w:rPr>
          <w:rFonts w:ascii="Arial" w:hAnsi="Arial" w:cs="Arial"/>
          <w:sz w:val="22"/>
          <w:szCs w:val="22"/>
        </w:rPr>
      </w:pPr>
      <w:r>
        <w:rPr>
          <w:rFonts w:cs="Arial" w:ascii="Arial" w:hAnsi="Arial"/>
          <w:sz w:val="22"/>
          <w:szCs w:val="22"/>
        </w:rPr>
        <w:t xml:space="preserve">Chi deve dare la sua verità al Santo Natale è il cristiano. Lui gliela dona, se vive la verità della nascita di Cristo Gesù, se si lascia interamente trasformare da questo dono divino, la cui realtà non è nell’umiltà della Grotta del Presepe, bensì nell’invisibilità e nello sprofondamento dell’Eucaristia. Gesù nasce per farsi nostra vita nell’Eucaristia. È l’Eucaristia il compimento perfetto del Natale. È il tabernacolo il vero presepe del cristiano, dinanzi al quale sosta in adorazione, contemplando l’infinita carità che si fa corpo e sangue in una minuscola ostia, perché l’uomo se ne nutra e si alimenti del suo Dio e Signore, alimentandosi e nutrendosi in Lui di divinità, eternità, immortalità, spiritualità, libertà da ogni male, schiavitù fisica e spirituale, del corpo e dell’anima.  </w:t>
      </w:r>
    </w:p>
    <w:p>
      <w:pPr>
        <w:pStyle w:val="Normal"/>
        <w:spacing w:before="0" w:after="120"/>
        <w:jc w:val="both"/>
        <w:rPr>
          <w:rFonts w:ascii="Arial" w:hAnsi="Arial" w:cs="Arial"/>
          <w:i/>
          <w:i/>
          <w:iCs/>
          <w:sz w:val="20"/>
          <w:szCs w:val="20"/>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sz w:val="22"/>
          <w:szCs w:val="22"/>
        </w:rPr>
      </w:pPr>
      <w:r>
        <w:rPr>
          <w:rFonts w:cs="Arial" w:ascii="Arial" w:hAnsi="Arial"/>
          <w:sz w:val="22"/>
          <w:szCs w:val="22"/>
        </w:rPr>
        <w:t>Il mistero del Santo Natale è vera salvezza, vera liberazione, vero esodo dal peccato, dal male, che è egoismo, superbia, stoltezza, insipienza, vanità. È vero esodo dall’idolatria alla vera adorazione per partecipazione della natura divina. Oggi l’uomo ha bisogno del Santo Natale, essendo divenuto adoratore del nulla. Il nulla è la vanità, il niente, il vuoto dei suoi pensieri, immaginazioni, fantasie, ragionamenti. Un cuore adoratore del nulla è il sommo della disumanità. Gesù nasce per far nascere noi al tutto, alla verità, a Dio, all’eternità, alla vera spiritualità. Nasce perché noi ci eleviamo da noi a Dio, dalla terra al cielo, dal nostro inferno umano al suo Paradiso eterno. Se noi cristiani daremo al Natale la sua verità, il mondo intero cambierà d’aspe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Natal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9:00Z</dcterms:created>
  <dc:creator>GIANC</dc:creator>
  <dc:description/>
  <dc:language>en-US</dc:language>
  <cp:lastModifiedBy>GIANC</cp:lastModifiedBy>
  <dcterms:modified xsi:type="dcterms:W3CDTF">2013-10-14T16:19:00Z</dcterms:modified>
  <cp:revision>2</cp:revision>
  <dc:subject/>
  <dc:title/>
</cp:coreProperties>
</file>